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245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овского и Московского район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 комитета г.Каз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.А.Миронов</w:t>
            </w:r>
            <w:r>
              <w:rPr>
                <w:b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                                               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кий сад №133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ого района г.Каза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Э.Г.Сафина</w:t>
            </w:r>
            <w:r>
              <w:rPr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О                                          (подпись)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17г.</w:t>
            </w:r>
            <w:r>
              <w:rPr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фере 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.Казань, ул.В.Сажинова, д.5а_____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ошкольное образование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отдельно стоящее здание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 xml:space="preserve">этажей, </w:t>
      </w:r>
      <w:r>
        <w:rPr>
          <w:sz w:val="24"/>
          <w:szCs w:val="24"/>
          <w:u w:val="single"/>
        </w:rPr>
        <w:t>4673,8</w:t>
      </w:r>
      <w:r>
        <w:rPr>
          <w:sz w:val="24"/>
          <w:szCs w:val="24"/>
        </w:rPr>
        <w:t xml:space="preserve"> кв. м.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часть здания ______ этажей (или помещение на ____ этаже), ____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 xml:space="preserve">наличие прилегающего земельного участка (да, нет);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9590</w:t>
      </w:r>
      <w:r>
        <w:rPr>
          <w:sz w:val="24"/>
          <w:szCs w:val="24"/>
        </w:rPr>
        <w:t xml:space="preserve"> кв. м</w:t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i/>
          <w:sz w:val="24"/>
          <w:szCs w:val="24"/>
          <w:u w:val="single"/>
        </w:rPr>
        <w:t>Муниципальное бюджетное дошкольное образовательное учреждение «Детский сад №133 комбинированного вида» Кировского района г.Казани; МБДОУ «Детский сад №133»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:</w:t>
      </w:r>
      <w:r>
        <w:rPr>
          <w:i/>
          <w:sz w:val="24"/>
          <w:szCs w:val="24"/>
          <w:u w:val="single"/>
        </w:rPr>
        <w:t>420076, г.Казань, ул. В.Сажинова, д.5а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i/>
          <w:sz w:val="24"/>
          <w:szCs w:val="24"/>
          <w:u w:val="single"/>
        </w:rPr>
        <w:t>оперативное управление _</w:t>
      </w:r>
      <w:r>
        <w:rPr>
          <w:i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i/>
          <w:sz w:val="24"/>
          <w:szCs w:val="24"/>
          <w:u w:val="single"/>
        </w:rPr>
        <w:t>государственная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 _</w:t>
      </w:r>
      <w:r>
        <w:rPr>
          <w:i/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КУ «Управление образования ИКМО г.Казани», г.Казань, ул.Б.Красная, д.1_____________</w:t>
      </w:r>
    </w:p>
    <w:p>
      <w:pPr>
        <w:pStyle w:val="Normal"/>
        <w:spacing w:lineRule="auto" w:line="26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ера деятельности _</w:t>
      </w:r>
      <w:r>
        <w:rPr>
          <w:i/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sz w:val="24"/>
          <w:szCs w:val="24"/>
          <w:u w:val="single"/>
        </w:rPr>
        <w:t>260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 объекте</w:t>
      </w:r>
      <w:r>
        <w:rPr>
          <w:sz w:val="24"/>
          <w:szCs w:val="24"/>
          <w:u w:val="single"/>
        </w:rPr>
        <w:t xml:space="preserve"> 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дети </w:t>
      </w:r>
      <w:r>
        <w:rPr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i/>
          <w:iCs/>
          <w:sz w:val="24"/>
          <w:szCs w:val="24"/>
          <w:u w:val="single"/>
        </w:rPr>
        <w:t>_все категории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3685"/>
        <w:gridCol w:w="1985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b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, объем работ 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ведение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ирование необходимой д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м инвалида по территории объекта работником орган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ового языка, обеспечение допуска сурдопереводчика и тифлосурдопереводчик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Footnote"/>
        <w:spacing w:lineRule="exact" w:line="180"/>
        <w:ind w:left="-567" w:hanging="0"/>
        <w:jc w:val="both"/>
        <w:rPr/>
      </w:pP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овского и Московского районов г.Казани                                                            А.В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ировского отд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общества инвалидов РТ                                                                  М.Р.Кадыро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а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местного) отделения Всероссийского общества слепых                                     Е.Н.Казанцев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директора по АХЧ МБОУ                                                          _______________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Верхний колонтитул Знак"/>
    <w:qFormat/>
    <w:rPr>
      <w:lang w:eastAsia="zh-CN"/>
    </w:rPr>
  </w:style>
  <w:style w:type="character" w:styleId="Style19">
    <w:name w:val="Нижний колонтитул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9:00Z</dcterms:created>
  <dc:creator>Гизатуллина Диляра Рафаилевна</dc:creator>
  <dc:description/>
  <cp:keywords/>
  <dc:language>en-US</dc:language>
  <cp:lastModifiedBy>Admin</cp:lastModifiedBy>
  <cp:lastPrinted>2017-03-03T10:01:00Z</cp:lastPrinted>
  <dcterms:modified xsi:type="dcterms:W3CDTF">2017-03-13T09:18:00Z</dcterms:modified>
  <cp:revision>17</cp:revision>
  <dc:subject/>
  <dc:title>   </dc:title>
</cp:coreProperties>
</file>